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19064096"/>
      <w:bookmarkStart w:id="1" w:name="__Fieldmark__0_151906409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19064096"/>
      <w:bookmarkStart w:id="3" w:name="__Fieldmark__1_151906409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519064096"/>
      <w:bookmarkStart w:id="5" w:name="__Fieldmark__2_151906409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519064096"/>
      <w:bookmarkStart w:id="7" w:name="__Fieldmark__3_151906409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NOWBOAR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19064096"/>
            <w:bookmarkStart w:id="9" w:name="__Fieldmark__4_151906409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19064096"/>
            <w:bookmarkStart w:id="11" w:name="__Fieldmark__5_151906409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19064096"/>
            <w:bookmarkStart w:id="13" w:name="__Fieldmark__6_151906409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5:21:00Z</cp:lastPrinted>
  <dcterms:modified xsi:type="dcterms:W3CDTF">2019-11-29T14:21:00Z</dcterms:modified>
  <cp:revision>77</cp:revision>
  <dc:subject/>
  <dc:title/>
</cp:coreProperties>
</file>